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ого казенного общеобразовательного учреждения средней общеобразовательной школы  с.Первомайское Михайловского муниципального района путем присоединения к нему муниципального казенного общеобразовательного учреждения начальной  общеобразовательной школы с.Степное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 п.п. 10, 11, 12, 13 статьи  22 Федерального закона от 29.12.12г. № 273-ФЗ «Об образовании в Российской Федерации», Федерального закона от 08.05.2010 г. № 83- ФЗ «О внесении изменений в отдельные законодательные акты Российской  Федерации, в связи с совершенствованием правового положения государственных (муниципальных) учреждений», Федерального закона от 12.01.1996 г. № 7- ФЗ «О некоммерческих организациях», Постановления администрации Михайловского муниципального района от 14.06.2011 года № 522-па  «редакция от 27.07.2011 г.) «Об утверждении Порядка создания, реорганизации, изменения типа и ликвидации муниципальных учреждений Михайловского муниципального района, а также утверждение уставов муниципальных учреждений Михайловского муниципального района и внесение в них изменений», Федерального закона от 06.10.2003 г. № 131-ФЗ «Об общих принципах местного самоуправления в Российской Федерации».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, 58, 59, 60 Гражданского Кодекса Российской Федерации, в целях оптимизации сети муниципальных общеобразовательных учреждений, рационального использования кадровых, материально-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хнических, организационно-методических ресурсов, направленных на повы- шение качества образовательных услуг и  эффективность использования вложенных средств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казенное общеобразовательное учреждение среднюю общеобразовательную школу  с.Первомайское Михайловского муниципального района путем присоединения к нему муниципального казенного общеобразовательного учреждения начальной  общеобразовательной школы с.Степное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состав комиссии по процедуре реорганизации муниципального казенного общеобразовательного учреждения начальной общеобразовательной школы с.Степное Михайловского муниципального района (Приложение №1)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по вопросам образования (Вакулина), в соответствии с утвержденным планом, провести в срок  до 31.08.2014 г. реорганизацию муниципального казенного общеобразовательного учреждения средней общеобразовательной школы  с.Первомайское Михайловского муниципального района путем присоединения к нему муниципального казенного общеобразовательного учреждения начальной  общеобразовательной школы с.Степное Михайловского муниципального района (приложение №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общеобразовательному учреждению средней общеобразовательной школе с.Первомайское Михайловского муниципального района (Ухаботин) в срок до 01.09.2014 года внести изменения в Устав реорганизованного учреждения и зарегистрировать в налоговых орган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Управлению по вопросам градостроительства, имущественных и земельных отношений (Кузьмичев) в срок до 31.08.2014 года  подготовить договор о закреплении муниципального имущества, переданного в результате реорганизации на праве оперативного управления с муниципальным казенным общеобразовательным учреждением средней общеобразовательной школой с.Первомайское Михайловского муниципального района и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униципального казенного общеобразовательного учреждения начальной  общеобразовательной школы с.Степное Михайловского муниципального района (Балабина) в срок до 01.08.2014 г. предоставить в управление по вопросам градостроительства, имущественных и земельных отношений (Кузьмичев) результаты инвентаризации муниципального имущества, закрепленного на праве оперативного управления за муниципальным казенным общеобразовательным учреждением начальной  общеобразовательной школой с.Степное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Управлению по вопросам образования (Вакулина) довести до сведения муниципальных казенных обще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момента опубликова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_____________2014г. №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организации муниципального казенного общеобразовательного учреждения средней общеобразовательной школы  с.Первомайское Михайловского муниципального района путем присоединения к нему муниципального казенного общеобразовательного учреждения начальной  общеобразовательной школы с.Степное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ндрущенко Н.В., заместитель главы администрации района            Председател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акулина О.Ю., начальник управления по вопросам                          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хаботин А.С. директор муниципального казенного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ог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средней общеобразовательной школы с.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лабина Е.А..,  директор муниципального казенного                         член комиссии</w:t>
      </w:r>
    </w:p>
    <w:p>
      <w:pPr>
        <w:pStyle w:val="Normal"/>
        <w:rPr/>
      </w:pPr>
      <w:r>
        <w:rPr>
          <w:sz w:val="26"/>
          <w:szCs w:val="26"/>
        </w:rPr>
        <w:t xml:space="preserve">общеобразовательно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начальной общеобразовательной школы с. Степ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узьмичев А.Г,  начальник управления по вопросам</w:t>
      </w:r>
    </w:p>
    <w:p>
      <w:pPr>
        <w:pStyle w:val="Normal"/>
        <w:rPr/>
      </w:pPr>
      <w:r>
        <w:rPr>
          <w:sz w:val="26"/>
          <w:szCs w:val="26"/>
        </w:rPr>
        <w:t>градостроительства, имущественных и земельных отношений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атвеева Н.В., начальник  управления  правового 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                                                                                              член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шникова И.И., руководитель МКОУ «МСООУ»                         член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чаева И.В., главный бухгалтер МКОУ «МСООУ»               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митриева Е.А., главный бухгалтер МКОУ СОШ с.Первомайское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шнаренко В.И., главный бухгалтер МКОУ НОШ с.Степное           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к постановлению администрации Михайловского муниципального райо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2014 г. № 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рганизационных мероприятий по реорганизации муниципального казенного общеобразовательного учреждения средней общеобразовательной школы  с.Первомайское Михайловского муниципального района путем присоединения к нему муниципального казенного общеобразовательного учреждения начальной  общеобразовательной школы с.Степн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хайлов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45"/>
        <w:gridCol w:w="1786"/>
        <w:gridCol w:w="18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остановления администрации Михайловского муниципального района о реорганизации муниципального казенного общеобразовательного учреждения средней общеобразовательной школы  с.Первомайское Михайловского муниципального района путем присоединения к нему муниципального казенного общеобразовательного учреждения начальной  общеобразовательной школы с.Степное Михайлов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и ознакомление коллектива муниципального казенного общеобразовательного учреждения начальной  общеобразовательной школы с.Степное Михайловского муниципального райо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НОШ с.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налоговых органов о предстоящей реорганизации муниципального казенного общеобразовательного учреждения начальной  общеобразовательной школы с.Степное 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НОШ с.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фонда социального страхования, пенсионного фонда, фонда обязательного медицинского страхования о предстоящей реорганизации муниципального казенного общеобразовательного учреждения начальной  общеобразовательной школы с.Степное Михай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КОУ НОШ с.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МИ сообщения о реорганизации муниципального казенного общеобразовательного учреждения начальной  общеобразовательной школы с.Степ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НОШ с.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сотрудников муниципального казенного общеобразовательного учреждения начальной  общеобразовательной школы с.Степное об изменении существенных  условий труд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4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НОШ с.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имущества и  финансовых обязательств муниципального казенного общеобразовательного учреждения начальной  общеобразовательной школы с.Степное, оформление инвентаризационных описей основных средств и малоценных предметов, дебиторской и кредиторской задолженност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МКОУ Н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ведомление кредиторов муниципального казенного общеобразовательного учреждения начальной  общеобразовательной школы с.Степ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официального опубликования данного постанов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задолженности муниципального казенного общеобразовательного учреждения начальной  общеобразовательной школы с.Степ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3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 xml:space="preserve">МКОУ НОШ </w:t>
            </w:r>
          </w:p>
          <w:p>
            <w:pPr>
              <w:pStyle w:val="Normal"/>
              <w:rPr/>
            </w:pPr>
            <w:r>
              <w:rPr/>
              <w:t>с. 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хгалтерского баланса муниципального казенного общеобразовательного учреждения начальной  общеобразовательной школы с.Степ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КОУ НОШ </w:t>
            </w:r>
          </w:p>
          <w:p>
            <w:pPr>
              <w:pStyle w:val="Normal"/>
              <w:rPr/>
            </w:pPr>
            <w:r>
              <w:rPr/>
              <w:t xml:space="preserve">с.Степно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даточного акта</w:t>
            </w:r>
            <w:r>
              <w:rPr>
                <w:bCs/>
              </w:rPr>
              <w:t xml:space="preserve"> имущества </w:t>
            </w:r>
            <w:r>
              <w:rPr/>
              <w:t>муниципального казенного общеобразовательного учреждения начальной  общеобразовательной школы с.Степ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МКОУ НОШ </w:t>
            </w:r>
          </w:p>
          <w:p>
            <w:pPr>
              <w:pStyle w:val="Normal"/>
              <w:rPr/>
            </w:pPr>
            <w:r>
              <w:rPr/>
              <w:t>с. Степ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муниципального казенного общеобразовательного учреждения начальной  общеобразовательной школы с.Степное в муниципальную собственность  с последующей передачей его муниципальному казенному общеобразовательному учреждению средней общеобразовательной школе  с.Первомайское Михайловского муниципального района. Подготовка соответствующих проектов распорядительных ак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ОУ НОШ с.Степно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СОШ</w:t>
            </w:r>
          </w:p>
          <w:p>
            <w:pPr>
              <w:pStyle w:val="Normal"/>
              <w:rPr/>
            </w:pPr>
            <w:r>
              <w:rPr/>
              <w:t>с.Первомай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, необходимых для исключения муниципального казенного общеобразовательного учреждения начальной  общеобразовательной школы Михайловского муниципального района с.Степное из Единого государственного реестра юридических лиц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2014 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с.Первомай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38:00Z</dcterms:created>
  <dc:creator>_</dc:creator>
  <dc:description/>
  <cp:keywords/>
  <dc:language>en-US</dc:language>
  <cp:lastModifiedBy>_</cp:lastModifiedBy>
  <cp:lastPrinted>2014-05-30T11:56:00Z</cp:lastPrinted>
  <dcterms:modified xsi:type="dcterms:W3CDTF">2014-05-30T00:57:00Z</dcterms:modified>
  <cp:revision>3</cp:revision>
  <dc:subject/>
  <dc:title/>
</cp:coreProperties>
</file>